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ДЕПУТАТОВ</w:t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ОКРУГА ДОМОДЕДОВО</w:t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u w:val="single"/>
        </w:rPr>
      </w:pPr>
      <w:r>
        <w:rPr/>
        <w:t xml:space="preserve">от  </w:t>
      </w:r>
      <w:r>
        <w:rPr>
          <w:u w:val="single"/>
        </w:rPr>
        <w:t>25.07.2014</w:t>
      </w:r>
      <w:r>
        <w:rPr/>
        <w:t xml:space="preserve">   №  </w:t>
      </w:r>
      <w:r>
        <w:rPr>
          <w:u w:val="single"/>
        </w:rPr>
        <w:t>1-4/60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и дополнений </w:t>
      </w:r>
    </w:p>
    <w:p>
      <w:pPr>
        <w:pStyle w:val="Normal"/>
        <w:rPr/>
      </w:pPr>
      <w:r>
        <w:rPr/>
        <w:t>в Устав городского округа Домодедово</w:t>
      </w:r>
    </w:p>
    <w:p>
      <w:pPr>
        <w:pStyle w:val="Normal"/>
        <w:rPr/>
      </w:pPr>
      <w:r>
        <w:rPr/>
        <w:t>Московской области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основании Федерального закона от  06.10.2003 № 131-ФЗ   «Об общих принципах организации местного самоуправления в Российской Федерации» и, учитывая результаты публичных слушаний от  07.05.2014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ГОРОДСКОГО ОКРУГА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 Внести в Устав городского округа Домодедово Московской области, принятый решением Совета депутатов Домодедовского района Московской области от 29.04.2005 № 240/43, с изменениями и дополнениями, внесенными решениями Совета депутатов района от 05.10.2006 № 331/63,  Совета депутатов городского округа Домодедово от 20.04.2007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-4/12,  от 14.12.2007 № 1-4/69,  от 28.08.2009 № 1-4/212,  от 16.07.2010 № 1-4/303,</w:t>
      </w:r>
    </w:p>
    <w:p>
      <w:pPr>
        <w:pStyle w:val="Normal"/>
        <w:jc w:val="both"/>
        <w:rPr/>
      </w:pPr>
      <w:r>
        <w:rPr/>
        <w:t xml:space="preserve">от 04.02.2011 № 1-4/358, от 20.10.2011 № 1-4/402, от 08.11.2012 № 1-4/490, от 22.08.2013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-4/532 следующие изменения и дополнени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) в пункте 1 статьи 5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) дополнить подпунктом 7.2 следующего содержани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«7.2) разработка и осуществление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городского округ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;»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б) подпункт 13 изложить в следующей редакции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«13)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, создание условий для осуществления присмотра и ухода за детьми, содержания детей в муниципальных образовательных организациях, а также организация отдыха детей в каникулярное время;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) в подпункте 14 слова «в медицинских учреждениях» заменить словами «в медицинских организациях», слова «гарантий оказания гражданам Российской Федерации бесплатной медицинской помощи» заменить словами «гарантий бесплатного оказания гражданам медицинской помощи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г) подпункт 39 признать утратившим силу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) в подпункте 3 пункта 1 статьи 5.1 слова «образовательных учреждений высшего профессионального образования» заменить словами « образовательных организаций высшего образования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) в пункте 1 статьи 6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) в подпункте 3 слова «формирование и размещение муниципального заказа» заменить словами «осуществление закупок товаров, работ, услуг для обеспечения муниципальных нужд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) подпункт 8.1  изложить в следующей редакции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«8.1) организация профессионального образования и дополнительного профессионального образования выборных должностных лиц местного самоуправления</w:t>
      </w:r>
      <w:r>
        <w:rPr>
          <w:b/>
        </w:rPr>
        <w:t>,</w:t>
      </w:r>
      <w:r>
        <w:rPr/>
        <w:t xml:space="preserve"> депутатов Совета депутатов городского округа, муниципальных служащих и работников муниципальных учреждений;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) статью 66 изложить в следующей редакции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«СТАТЬЯ 66. Закупки для обеспечения муниципальных нужд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Закупки товаров, работ,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Закупки товаров, работ, услуг для обеспечения муниципальных нужд осуществляются за счет средств местного бюджета.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Решение Совета депутатов городского округа Домодедово от 02.06.2014 № 1-4/589 «О внесении изменений и дополнений в Устав городского округа Домодедово Московской области» отменить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Настоящее решение опубликовать в установленном порядке после государственной регистрации его в Управлении Министерства юстиции РФ по Московской област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 Контроль за исполнением настоящего решения возложить на постоянную комиссию по нормотворческой деятельности (Гудков Н.А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                                                                                Л.П. Ковалев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6:56:00Z</dcterms:created>
  <dc:creator>STALNOVA</dc:creator>
  <dc:description/>
  <dc:language>en-US</dc:language>
  <cp:lastModifiedBy>Коняева Л.А.</cp:lastModifiedBy>
  <cp:lastPrinted>2012-10-30T10:11:00Z</cp:lastPrinted>
  <dcterms:modified xsi:type="dcterms:W3CDTF">2014-07-25T06:57:00Z</dcterms:modified>
  <cp:revision>3</cp:revision>
  <dc:subject/>
  <dc:title>О внесении изменений и дополнений</dc:title>
</cp:coreProperties>
</file>